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5</w:t>
        <w:br/>
        <w:t>к Положению Банка России от 19 сентября 2014 года № 431-П</w:t>
        <w:br/>
        <w:t xml:space="preserve">«О правилах обязательного страхования гражданской </w:t>
        <w:br/>
        <w:t>ответственности владельцев транспортных средств»</w:t>
      </w:r>
    </w:p>
    <w:p>
      <w:pPr>
        <w:pStyle w:val="Normal"/>
        <w:spacing w:before="0" w:after="120"/>
        <w:jc w:val="right"/>
        <w:rPr/>
      </w:pPr>
      <w:r>
        <w:rPr>
          <w:sz w:val="12"/>
          <w:szCs w:val="12"/>
        </w:rPr>
        <w:t>(в ред. Указания Банка России от 08.10.2019 № 5283-У</w:t>
      </w:r>
      <w:r>
        <w:rPr/>
        <w:t>)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1275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4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дорожно-транспортном происшеств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1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яется водителями ТС. Содержит данные об обстоятельствах ДТП, его участниках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120" w:after="0"/>
        <w:rPr>
          <w:sz w:val="15"/>
          <w:szCs w:val="15"/>
        </w:rPr>
      </w:pPr>
      <w:r>
        <w:rPr>
          <w:sz w:val="15"/>
          <w:szCs w:val="15"/>
        </w:rPr>
        <w:t xml:space="preserve">1. Место ДТП  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/>
      </w:pPr>
      <w:r>
        <w:rPr/>
        <w:t>(республика, край, область, район, населенный пункт, улица, дом)</w:t>
      </w:r>
    </w:p>
    <w:tbl>
      <w:tblPr>
        <w:tblW w:w="35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"/>
        <w:gridCol w:w="155"/>
        <w:gridCol w:w="155"/>
        <w:gridCol w:w="156"/>
        <w:gridCol w:w="155"/>
        <w:gridCol w:w="155"/>
        <w:gridCol w:w="156"/>
        <w:gridCol w:w="155"/>
        <w:gridCol w:w="155"/>
        <w:gridCol w:w="156"/>
        <w:gridCol w:w="6"/>
        <w:gridCol w:w="142"/>
        <w:gridCol w:w="7"/>
        <w:gridCol w:w="155"/>
        <w:gridCol w:w="156"/>
        <w:gridCol w:w="155"/>
        <w:gridCol w:w="155"/>
        <w:gridCol w:w="156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Дата ДТ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: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ь, месяц,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, минуты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3. Свидетели ДТП: 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 (здесь и далее отчество указывается при наличии), адрес места жительства)</w:t>
      </w:r>
    </w:p>
    <w:p>
      <w:pPr>
        <w:pStyle w:val="Normal"/>
        <w:spacing w:before="0" w:after="40"/>
        <w:ind w:right="53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851" w:right="567" w:gutter="0" w:header="0" w:top="567" w:footer="0" w:bottom="45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4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6659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45pt" to="52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 xml:space="preserve">Транспортное средство "А" </w:t>
      </w:r>
      <w:r>
        <w:rPr>
          <w:sz w:val="15"/>
          <w:szCs w:val="15"/>
          <w:vertAlign w:val="superscript"/>
        </w:rPr>
        <w:t>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4. Марка, модель ТС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 Собственник ТС  </w:t>
      </w:r>
    </w:p>
    <w:p>
      <w:pPr>
        <w:pStyle w:val="Normal"/>
        <w:pBdr>
          <w:top w:val="single" w:sz="4" w:space="1" w:color="000000"/>
        </w:pBdr>
        <w:ind w:left="1302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6. Водитель ТС  </w:t>
      </w:r>
    </w:p>
    <w:p>
      <w:pPr>
        <w:pStyle w:val="Normal"/>
        <w:pBdr>
          <w:top w:val="single" w:sz="4" w:space="1" w:color="000000"/>
        </w:pBdr>
        <w:ind w:left="1064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2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0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1750</wp:posOffset>
                </wp:positionV>
                <wp:extent cx="750570" cy="498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2.5pt;width:58.3pt;height:39.25pt" coordorigin="589,50" coordsize="1166,785">
                <v:group id="shape_0" style="position:absolute;left:589;top:50;width:1166;height:785">
                  <v:group id="shape_0" style="position:absolute;left:589;top:50;width:340;height:78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18;top:8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89;top:26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9;top:20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9,60" to="669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60" to="850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632;top:5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black" stroked="t" o:allowincell="f" style="position:absolute;left:1693;top:35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1690;top:70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1;top:42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688;top:44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691;top:30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738;top:51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50;top:51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71;top:53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0;top:37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65;top:128;width:256;height:691">
                  <v:rect id="shape_0" fillcolor="black" stroked="t" o:allowincell="f" style="position:absolute;left:1195;top:76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65;top:33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5;top:33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181;top:12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67;top:15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3,169" to="1213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169" to="137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65;top:62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3;top:67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665</wp:posOffset>
                </wp:positionH>
                <wp:positionV relativeFrom="paragraph">
                  <wp:posOffset>48895</wp:posOffset>
                </wp:positionV>
                <wp:extent cx="3131820" cy="1263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263600"/>
                          <a:chOff x="0" y="0"/>
                          <a:chExt cx="3132000" cy="126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8840"/>
                            <a:ext cx="31320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лан (схема) дороги – с указанием названий улиц. 2. Направление движения ТС "А" и "В".</w:t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сположение ТС "А" и "В" в момент столкновения. 4. Конечное положение ТС "А" и "В".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Дорожные знаки, указатели, светофоры, дорожная разметка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3.85pt;width:246.6pt;height:99.5pt" coordorigin="2779,77" coordsize="4932,1990">
                <v:rect id="shape_0" fillcolor="white" stroked="t" o:allowincell="f" style="position:absolute;left:2779;top:77;width:4931;height:1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9;top:1477;width:4931;height:5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лан (схема) дороги – с указанием названий улиц. 2. Направление движения ТС "А" и "В".</w:t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сположение ТС "А" и "В" в момент столкновения. 4. Конечное положение ТС "А" и "В".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Дорожные знаки, указатели, светофоры, дорожная размет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. Характер и перечень видимых</w:t>
        <w:br/>
        <w:t>поврежденных деталей и элементов</w:t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673" w:leader="none"/>
          <w:tab w:val="right" w:pos="328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А"*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оставляется водителем транспортного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  <w:t>средства "А" в отношении своего ТС.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20"/>
          <w:tab w:val="center" w:pos="1673" w:leader="none"/>
          <w:tab w:val="right" w:pos="3289" w:leader="none"/>
        </w:tabs>
        <w:spacing w:before="40" w:after="0"/>
        <w:rPr/>
      </w:pPr>
      <w:r>
        <w:rPr>
          <w:sz w:val="15"/>
          <w:szCs w:val="15"/>
        </w:rPr>
        <w:t xml:space="preserve">"А" </w:t>
        <w:tab/>
        <w:t>11. Обстоятельства ДТП (нужное отметить)</w:t>
      </w:r>
      <w:r>
        <w:rPr/>
        <w:tab/>
        <w:t>"В"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 находилось на стоянке, парковке, обочине и т.п. в неподвижном состоян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стоян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жал со стоянки, с места парковки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становки, со двора, второстепенной дороги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стоянку, парковку, во двор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 второстепенную дорогу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рямо (не маневрировал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перекрест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перекресток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о перекрестк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33"/>
        <w:gridCol w:w="2548"/>
        <w:gridCol w:w="235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той же</w:t>
        <w:br/>
        <w:t>полосе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другой</w:t>
        <w:br/>
        <w:t>полосе (в другом ряду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ял полос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перестраивался в другой ряд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гонял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пра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ле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ал разворо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задним ходом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хал на сторону дороги,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дназначенную для встречного</w:t>
        <w:br/>
        <w:t>движения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е ТС находилось слева от мен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полнил требовани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нака приоритета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ил наезд (на неподвижное ТС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пятствие, пешехода и т.п.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овился (стоял) 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апрещающий сигнал светофора</w:t>
      </w:r>
    </w:p>
    <w:tbl>
      <w:tblPr>
        <w:tblW w:w="2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(для водителя ТС "А"):</w:t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ое (для водителя ТС "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")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705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количество отмеченных</w:t>
              <w:br/>
              <w:t>кле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0" w:after="0"/>
        <w:rPr>
          <w:sz w:val="15"/>
          <w:szCs w:val="15"/>
        </w:rPr>
      </w:pPr>
      <w:r>
        <w:rPr>
          <w:sz w:val="15"/>
          <w:szCs w:val="15"/>
        </w:rPr>
        <w:t>12.</w:t>
        <w:tab/>
        <w:t>Схема ДТП</w:t>
      </w:r>
    </w:p>
    <w:p>
      <w:pPr>
        <w:pStyle w:val="Normal"/>
        <w:tabs>
          <w:tab w:val="clear" w:pos="720"/>
          <w:tab w:val="left" w:pos="1418" w:leader="none"/>
        </w:tabs>
        <w:spacing w:before="2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2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13. Подписи водителей, удостоверяющие</w:t>
      </w:r>
    </w:p>
    <w:tbl>
      <w:tblPr>
        <w:tblW w:w="3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175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тсутствие разногласи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175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разногласий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указываются в п. 18 оборотной стороны Извещения)</w:t>
      </w:r>
    </w:p>
    <w:p>
      <w:pPr>
        <w:pStyle w:val="Normal"/>
        <w:tabs>
          <w:tab w:val="clear" w:pos="720"/>
          <w:tab w:val="center" w:pos="2552" w:leader="none"/>
        </w:tabs>
        <w:spacing w:before="40" w:after="40"/>
        <w:rPr/>
      </w:pPr>
      <w:r>
        <w:rPr/>
        <w:t>Водитель ТС "А"</w:t>
        <w:tab/>
        <w:t>Водитель ТС "В"</w:t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1576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  <w:t>Заполняется в случае оформления ДТП без участия сотрудников ГИБДД ***. Ничего не изменять после подписания обоими водителями и разъединения бланков.</w:t>
      </w:r>
    </w:p>
    <w:p>
      <w:pPr>
        <w:pStyle w:val="Normal"/>
        <w:keepNext w:val="true"/>
        <w:spacing w:before="220" w:after="0"/>
        <w:rPr>
          <w:sz w:val="15"/>
          <w:szCs w:val="15"/>
        </w:rPr>
      </w:pPr>
      <w:r>
        <w:rPr>
          <w:sz w:val="15"/>
          <w:szCs w:val="15"/>
        </w:rPr>
        <w:t xml:space="preserve">Транспортное средство "В" </w:t>
      </w:r>
      <w:r>
        <w:rPr>
          <w:sz w:val="15"/>
          <w:szCs w:val="15"/>
          <w:vertAlign w:val="superscript"/>
        </w:rPr>
        <w:t>*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4. Марка, модель ТС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5. Собственник ТС  </w:t>
      </w:r>
    </w:p>
    <w:p>
      <w:pPr>
        <w:pStyle w:val="Normal"/>
        <w:pBdr>
          <w:top w:val="single" w:sz="4" w:space="1" w:color="000000"/>
        </w:pBdr>
        <w:ind w:left="1288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6. Водитель ТС  </w:t>
      </w:r>
    </w:p>
    <w:p>
      <w:pPr>
        <w:pStyle w:val="Normal"/>
        <w:pBdr>
          <w:top w:val="single" w:sz="4" w:space="1" w:color="000000"/>
        </w:pBdr>
        <w:ind w:left="1064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2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4450</wp:posOffset>
                </wp:positionV>
                <wp:extent cx="750570" cy="498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.5pt;width:58.3pt;height:39.25pt" coordorigin="1299,70" coordsize="1166,785">
                <v:group id="shape_0" style="position:absolute;left:1299;top:70;width:1166;height:785">
                  <v:group id="shape_0" style="position:absolute;left:1299;top:70;width:340;height:785">
                    <v:shape id="shape_0" fillcolor="white" stroked="t" o:allowincell="f" style="position:absolute;left:1328;top:10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9;top:28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9;top:22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9,80" to="1379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0" to="1560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342;top:7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403;top:37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400;top:72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1;top:44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398;top:46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1;top:32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448;top:53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0;top:53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81;top:55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0;top:39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75;top:148;width:256;height:691">
                  <v:rect id="shape_0" fillcolor="black" stroked="t" o:allowincell="f" style="position:absolute;left:1905;top:78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5;top:35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5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91;top:14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7;top:17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3,189" to="192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89" to="2088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5;top:64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69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  <w:t>9. Характер и перечень видимых поврежденных деталей и элементов</w:t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В"**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* Составляется водителем транспортного</w:t>
      </w:r>
    </w:p>
    <w:p>
      <w:pPr>
        <w:pStyle w:val="Normal"/>
        <w:ind w:left="108" w:hanging="0"/>
        <w:rPr>
          <w:sz w:val="12"/>
          <w:szCs w:val="12"/>
        </w:rPr>
      </w:pPr>
      <w:r>
        <w:rPr>
          <w:sz w:val="12"/>
          <w:szCs w:val="12"/>
        </w:rPr>
        <w:t>средства "В" в отношении своего ТС.</w:t>
      </w:r>
    </w:p>
    <w:p>
      <w:pPr>
        <w:pStyle w:val="Normal"/>
        <w:ind w:left="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851" w:right="567" w:gutter="0" w:header="0" w:top="567" w:footer="0" w:bottom="454"/>
          <w:cols w:num="3" w:space="284" w:equalWidth="true" w:sep="tru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2" w:leader="none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1" w:right="851" w:gutter="0" w:header="0" w:top="737" w:footer="0" w:bottom="51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42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84"/>
        <w:gridCol w:w="708"/>
        <w:gridCol w:w="284"/>
        <w:gridCol w:w="45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pageBreakBefore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 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В"</w:t>
            </w:r>
          </w:p>
        </w:tc>
      </w:tr>
    </w:tbl>
    <w:p>
      <w:pPr>
        <w:pStyle w:val="Normal"/>
        <w:ind w:left="2460" w:right="6458" w:hanging="0"/>
        <w:jc w:val="center"/>
        <w:rPr>
          <w:sz w:val="15"/>
          <w:szCs w:val="15"/>
        </w:rPr>
      </w:pPr>
      <w:r>
        <w:rPr>
          <w:sz w:val="15"/>
          <w:szCs w:val="15"/>
        </w:rPr>
        <w:t>(нужное отметить)</w:t>
      </w:r>
    </w:p>
    <w:p>
      <w:pPr>
        <w:pStyle w:val="Normal"/>
        <w:spacing w:before="200" w:after="0"/>
        <w:rPr>
          <w:sz w:val="16"/>
          <w:szCs w:val="16"/>
        </w:rPr>
      </w:pPr>
      <w:r>
        <w:rPr>
          <w:sz w:val="19"/>
          <w:szCs w:val="19"/>
        </w:rPr>
        <w:t xml:space="preserve">15. Обстоятельства ДТП  </w:t>
      </w:r>
    </w:p>
    <w:p>
      <w:pPr>
        <w:pStyle w:val="Normal"/>
        <w:pBdr>
          <w:top w:val="single" w:sz="4" w:space="1" w:color="000000"/>
        </w:pBdr>
        <w:ind w:left="20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3"/>
        <w:gridCol w:w="2251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 ТС находилось под управле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ика Т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3"/>
        <w:gridCol w:w="4253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го лица, допущенного к управлению ТС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454"/>
        <w:gridCol w:w="284"/>
        <w:gridCol w:w="454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 Может ли ТС передвигаться своим ходом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</w:tbl>
    <w:p>
      <w:pPr>
        <w:pStyle w:val="Normal"/>
        <w:ind w:firstLine="198"/>
        <w:rPr>
          <w:sz w:val="16"/>
          <w:szCs w:val="16"/>
        </w:rPr>
      </w:pPr>
      <w:r>
        <w:rPr>
          <w:sz w:val="19"/>
          <w:szCs w:val="19"/>
        </w:rPr>
        <w:t xml:space="preserve">Если "Нет", то где сейчас находится ТС  </w:t>
      </w:r>
    </w:p>
    <w:p>
      <w:pPr>
        <w:pStyle w:val="Normal"/>
        <w:pBdr>
          <w:top w:val="single" w:sz="4" w:space="1" w:color="000000"/>
        </w:pBdr>
        <w:ind w:left="35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9"/>
          <w:szCs w:val="19"/>
        </w:rPr>
      </w:pPr>
      <w:r>
        <w:rPr>
          <w:sz w:val="19"/>
          <w:szCs w:val="19"/>
        </w:rPr>
        <w:t>18. Примечания участников ДТП, в том числе разногласия (при наличии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27"/>
        <w:gridCol w:w="1531"/>
        <w:gridCol w:w="284"/>
        <w:gridCol w:w="284"/>
        <w:gridCol w:w="1170"/>
        <w:gridCol w:w="2410"/>
        <w:gridCol w:w="992"/>
        <w:gridCol w:w="2722"/>
        <w:gridCol w:w="142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 запол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84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прилож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Заполняется в двух экземплярах. Каждый участник ДТП направляет свой экземпляр настоящего извещения страховщику, застраховавшему его гражданскую ответственность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737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5:00Z</dcterms:created>
  <dc:creator>КонсультантПлюс</dc:creator>
  <dc:description/>
  <cp:keywords/>
  <dc:language>en-US</dc:language>
  <cp:lastModifiedBy>aam</cp:lastModifiedBy>
  <cp:lastPrinted>2019-11-01T15:05:00Z</cp:lastPrinted>
  <dcterms:modified xsi:type="dcterms:W3CDTF">2020-03-26T13:35:00Z</dcterms:modified>
  <cp:revision>2</cp:revision>
  <dc:subject/>
  <dc:title>Приложение 5</dc:title>
</cp:coreProperties>
</file>